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學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學年度床位分配已開始作業，本年度宿舍相關業務及各類公告均於碩、博士班宿舍管理系統揭露，各系所承辦人員（帳號、密碼同本校行政自動化）可登入操作，若承辦人員有異動，或有任何需宿舍服務中心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。本年度宿舍分配各項作業內容說明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學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分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ind w:firstLine="1081"/>
        <w:rPr/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放棄者由系所承辦人辦理放棄，經確認後，可由系所補登其他同學）</w:t>
      </w:r>
    </w:p>
    <w:p>
      <w:pPr>
        <w:pStyle w:val="Style18"/>
        <w:widowControl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後放棄者由當事人自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至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宿舍服務中心辦理放棄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自行登入碩、博士班</w:t>
      </w:r>
    </w:p>
    <w:p>
      <w:pPr>
        <w:pStyle w:val="Style18"/>
        <w:widowControl/>
        <w:ind w:left="36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宿舍管理系統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申請放棄</w:t>
      </w:r>
      <w:r>
        <w:rPr>
          <w:rFonts w:ascii="標楷體" w:hAnsi="標楷體" w:cs="標楷體" w:eastAsia="標楷體"/>
          <w:szCs w:val="24"/>
        </w:rPr>
        <w:t>，床位由宿舍服務中心收回統一辦理遞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註：相關操作方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以現場抽籤方式辦理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14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</w:rPr>
          <w:t>http://osa.ccu.edu.tw/graddorm/</w:t>
        </w:r>
      </w:hyperlink>
    </w:p>
    <w:p>
      <w:pPr>
        <w:pStyle w:val="Normal"/>
        <w:ind w:left="2880" w:hanging="28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hyperlink" Target="http://osa.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6:00Z</dcterms:created>
  <dc:creator>CCU</dc:creator>
  <dc:description/>
  <cp:keywords/>
  <dc:language>en-US</dc:language>
  <cp:lastModifiedBy>ASUS</cp:lastModifiedBy>
  <cp:lastPrinted>2010-03-31T10:26:00Z</cp:lastPrinted>
  <dcterms:modified xsi:type="dcterms:W3CDTF">2019-03-15T02:27:00Z</dcterms:modified>
  <cp:revision>3</cp:revision>
  <dc:subject/>
  <dc:title>1、公告本校96學年度研究生宿舍住宿申</dc:title>
</cp:coreProperties>
</file>